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о-правовая база по ведению сайтов и электронных журналов в общеобразовательных учреждениях г.Казани РТ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«Об образовании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azanmc.ru/electron/pravo.ph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18.04.2012 N 343 «Об утверждении Правил размещения в сети Интернет и обновления информации об образовательном учреждении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azanmc.ru/electron/pravo.ph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тодических рекомендациях по внедрению систем ведения журналов успеваемости в электронном виде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azanmc.ru/electron/ej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РТ «Об использовании в общеобразовательных учреждениях Республики Татарстан электронных журналов» от 16.12.2012 № 6546/11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azanmc.ru/electron/p6546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УО ИКМО г. Казани «Об использовании электронных журналов в общеобразовательных учреждениях г.Казани» от 30.03.2012 № 189 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azanmc.ru/electron/p189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здравсоцразвития РФ от 26.08.2010 г. №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ая инструкция учителя: «…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…»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. 74 гл.12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Трудового Кодекса РФ «Изменение определенных сторонами условий трудового договора» по причинам, связанным с изменением организационных или технологических условий труда (о переводе учета учебной деятельности в электронный вид) работодатель обязан уведомить работника в письменной форме не позднее чем за два месяца, если иное не предусмотрено настоящим Кодексом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ase.garant.ru/12125268/12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ListParagraph"/>
        <w:numPr>
          <w:ilvl w:val="0"/>
          <w:numId w:val="1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Инструкция о ведении школьной документации» от 27.12.1974 г. № 167.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2420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464e5c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sid w:val="008306c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464e5c"/>
    <w:pPr>
      <w:ind w:left="720" w:hanging="0"/>
    </w:pPr>
    <w:rPr/>
  </w:style>
  <w:style w:type="paragraph" w:styleId="BalloonText">
    <w:name w:val="Balloon Text"/>
    <w:basedOn w:val="Normal"/>
    <w:link w:val="Style14"/>
    <w:uiPriority w:val="99"/>
    <w:semiHidden/>
    <w:qFormat/>
    <w:rsid w:val="008306c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anmc.ru/electron/pravo.php" TargetMode="External"/><Relationship Id="rId3" Type="http://schemas.openxmlformats.org/officeDocument/2006/relationships/hyperlink" Target="http://www.kazanmc.ru/electron/pravo.php" TargetMode="External"/><Relationship Id="rId4" Type="http://schemas.openxmlformats.org/officeDocument/2006/relationships/hyperlink" Target="http://www.kazanmc.ru/electron/ej.pdf" TargetMode="External"/><Relationship Id="rId5" Type="http://schemas.openxmlformats.org/officeDocument/2006/relationships/hyperlink" Target="http://www.kazanmc.ru/electron/p6546.pdf" TargetMode="External"/><Relationship Id="rId6" Type="http://schemas.openxmlformats.org/officeDocument/2006/relationships/hyperlink" Target="http://www.kazanmc.ru/electron/p189.pdf" TargetMode="External"/><Relationship Id="rId7" Type="http://schemas.openxmlformats.org/officeDocument/2006/relationships/hyperlink" Target="http://base.garant.ru/12125268/12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32</Words>
  <Characters>1893</Characters>
  <CharactersWithSpaces>2221</CharactersWithSpaces>
  <Paragraphs>4</Paragraphs>
  <Company>Гимназия №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6:40:00Z</dcterms:created>
  <dc:creator>lbuharova</dc:creator>
  <dc:description/>
  <dc:language>en-US</dc:language>
  <cp:lastModifiedBy>Мария</cp:lastModifiedBy>
  <dcterms:modified xsi:type="dcterms:W3CDTF">2014-10-19T14:52:00Z</dcterms:modified>
  <cp:revision>3</cp:revision>
  <dc:subject/>
  <dc:title>Нормативно-правовая база по ведению сайтов и электронных журналов в общеобразовательных учреждениях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